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大　　　豆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firstLine="480"/>
              <w:rPr>
                <w:sz w:val="24"/>
              </w:rPr>
            </w:pPr>
            <w:r>
              <w:rPr>
                <w:sz w:val="24"/>
              </w:rPr>
              <w:t>種子粉衣</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心土破砕</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　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中耕・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手取り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3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24</cp:revision>
  <dc:subject/>
  <dc:title>作業日誌</dc:title>
</cp:coreProperties>
</file>